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eastAsia="宋体" w:cs="Times New Roman" w:ascii="Times New Roman" w:hAnsi="Times New Roman"/>
        </w:rPr>
        <w:instrText xml:space="preserve"> LINK Excel.Sheet.12 C:\\Users\\a\\Desktop\\2023年第四季招聘\\2023年招聘面试人员名单.xlsx 综合岗!R1C1:R30C4 \a \f 4 \h </w:instrText>
      </w:r>
      <w:r>
        <w:rPr>
          <w:rFonts w:eastAsia="宋体"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eastAsia="宋体" w:cs="Times New Roman" w:ascii="Times New Roman" w:hAnsi="Times New Roman"/>
        </w:rPr>
        <w:fldChar w:fldCharType="separate"/>
      </w:r>
      <w:r/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29"/>
        <w:gridCol w:w="3280"/>
        <w:gridCol w:w="2025"/>
      </w:tblGrid>
      <w:tr>
        <w:trPr>
          <w:trHeight w:val="660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面试人员名单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何佳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****288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李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23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****889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谢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2125********28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0****793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田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15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****2669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王泽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16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****4164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雨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8****1433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孙俊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2821********60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5****2864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贺洪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16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2****7987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****0765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罗金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344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****799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吴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3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6****28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33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****089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任庆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2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****0217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冉钒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2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3****3299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铃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41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3****700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59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****797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张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****544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田松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1****663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王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********33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7****240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肖宇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25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4****6133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但唐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5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8****0525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刘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42********81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1****205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洋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745X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9****6909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****9976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俊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9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6****6565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赵佳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35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****9707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陈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25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****631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彭凡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2********00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3****278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3:00Z</dcterms:created>
  <dc:creator>旭 袁</dc:creator>
  <dc:description/>
  <dc:language>en-US</dc:language>
  <cp:lastModifiedBy>安芙蓉</cp:lastModifiedBy>
  <cp:lastPrinted>2024-01-02T10:31:00Z</cp:lastPrinted>
  <dcterms:modified xsi:type="dcterms:W3CDTF">2024-01-02T03:1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C454E3AC4199B6E8FB08B7B453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